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857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器官衰竭防治国家重点实验室开放课题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报方向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申报日期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28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0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南方医科大学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申请书》除基本信息表固定格式外，其余部分采取自由格式，由申请者根据上述要求自行编写，也可嵌入必要的图表。如果附件材料很多，也可单独装订成册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本信息表填写必须准确、清楚。单位填写至科室，必须填写全称。申请代码的两个空格分别填写数字代码和汉字，以国家自然科学基金委员会公布为准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申请书》的章节目次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基本信息表；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经费申请表；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报告正文：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附件（不需电子化的附件材料随纸质《申请书》一并上交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6"/>
        <w:gridCol w:w="360"/>
        <w:gridCol w:w="180"/>
        <w:gridCol w:w="664"/>
        <w:gridCol w:w="776"/>
        <w:gridCol w:w="720"/>
        <w:gridCol w:w="712"/>
        <w:gridCol w:w="14"/>
        <w:gridCol w:w="186"/>
        <w:gridCol w:w="687"/>
        <w:gridCol w:w="145"/>
        <w:gridCol w:w="540"/>
        <w:gridCol w:w="776"/>
        <w:gridCol w:w="902"/>
      </w:tblGrid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领域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代码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亚类说明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实验室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官衰竭防治国家重点实验室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研究年限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属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要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  <w:r>
              <w:rPr>
                <w:sz w:val="24"/>
                <w:szCs w:val="24"/>
              </w:rPr>
              <w:t>（用分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开，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匹配经费预算表（金额单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万元）</w:t>
      </w:r>
    </w:p>
    <w:tbl>
      <w:tblPr>
        <w:tblW w:w="945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296"/>
        <w:gridCol w:w="4323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预算编制说明：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</w:t>
            </w:r>
            <w:r>
              <w:rPr>
                <w:color w:val="222222"/>
                <w:sz w:val="24"/>
                <w:szCs w:val="24"/>
              </w:rPr>
              <w:t>、原材料费：包括元件、材料、试剂、配套设备部件等费用。</w:t>
            </w:r>
            <w:r>
              <w:rPr>
                <w:color w:val="222222"/>
                <w:sz w:val="24"/>
                <w:szCs w:val="24"/>
              </w:rPr>
              <w:br/>
              <w:t>2</w:t>
            </w:r>
            <w:r>
              <w:rPr>
                <w:color w:val="222222"/>
                <w:sz w:val="24"/>
                <w:szCs w:val="24"/>
              </w:rPr>
              <w:t>、专用业务费：包括该项目的设计、调研、资料、技术培训、技术会议、检测、外协加工费等。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color w:val="222222"/>
                <w:sz w:val="24"/>
                <w:szCs w:val="24"/>
              </w:rPr>
              <w:t>3</w:t>
            </w:r>
            <w:r>
              <w:rPr>
                <w:color w:val="222222"/>
                <w:sz w:val="24"/>
                <w:szCs w:val="24"/>
              </w:rPr>
              <w:t>、填写在支出科目中所占比例较大，需做特别说明的经费开支。</w:t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科         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预算经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．研究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科研业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析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能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动力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出版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事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实验材料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原材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试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药品购置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</w:t>
            </w:r>
            <w:r>
              <w:rPr>
                <w:b/>
                <w:sz w:val="24"/>
                <w:szCs w:val="28"/>
              </w:rPr>
              <w:t xml:space="preserve">. </w:t>
            </w:r>
            <w:r>
              <w:rPr>
                <w:b/>
                <w:sz w:val="24"/>
                <w:szCs w:val="28"/>
              </w:rPr>
              <w:t>国际合作与交流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项目组成员出国合作交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</w:t>
            </w:r>
            <w:r>
              <w:rPr>
                <w:b/>
                <w:sz w:val="24"/>
                <w:szCs w:val="28"/>
              </w:rPr>
              <w:t>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告正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立项依据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研究内容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着重阐述拟开展的研究工作的研究意义及背景、国内外研究现状及分析、项目的学术意义等，请简要阐述，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（附主要参考文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研究内容、研究目标和研究方案，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基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历</w:t>
      </w:r>
      <w:r>
        <w:rPr>
          <w:sz w:val="28"/>
          <w:szCs w:val="28"/>
        </w:rPr>
        <w:t>——简述大学以上学历、主要学术任职、主要科研工作经历，包括主持或参加的各类科研项目以及所获人才基金项目等，应列出项目类别、批准号、名称、研究起止年月、获资助金额、已完成或正在进行等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著目录</w:t>
      </w:r>
      <w:r>
        <w:rPr>
          <w:sz w:val="28"/>
          <w:szCs w:val="28"/>
        </w:rPr>
        <w:t>——列出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全部已经公开发表的论著目录（影响因子按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影响因子计）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的前期工作基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8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字和盖章页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申 请 者：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项目名称：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37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者承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保证申请书内容的真实性。如果获得资助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auto" w:line="360"/>
        <w:ind w:right="480" w:firstLine="532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签字：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附件材料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代表性论著首页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如曾获科技奖励，仅填报国家级科技奖励（国家自然科学奖、国家发明奖、国家科学技术进步奖）、省部级奖励（二等以上）和国际学术性奖励，包括奖励名称、等级、获奖者（按顺序全部列出）、年份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如获专利或其它公认突出的创造性成果或成绩，应提供证明材料的复印件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在国际学术会议上作大会报告、特邀报告，应提供邀请信或通知的复印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材料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代表性论著首页需提供电子版（或扫描件）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需提供电子版目录。获奖证书和其它相关证明材料等复印件与纸质《申请书》一同报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2:00Z</dcterms:created>
  <dc:creator>zhoulili1221</dc:creator>
  <dc:description/>
  <cp:keywords/>
  <dc:language>en-US</dc:language>
  <cp:lastModifiedBy>Windows 用户</cp:lastModifiedBy>
  <dcterms:modified xsi:type="dcterms:W3CDTF">2019-11-13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